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before="120" w:after="6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·LICITUD PER A LA CONVOCATÒRIA D’</w:t>
      </w:r>
      <w:r>
        <w:rPr>
          <w:rFonts w:cs="Arial" w:ascii="Arial" w:hAnsi="Arial"/>
          <w:color w:val="000000"/>
          <w:sz w:val="24"/>
          <w:szCs w:val="24"/>
          <w:lang w:val="ca-ES"/>
        </w:rPr>
        <w:t>AJUTS PER ARRANJAMENTS A LES LLARS, AJUDES TÈCNIQUES, I SUPORT A L’AUTONOMIA PERSONAL, DESTINATS A PERSONES DISCAPACITADES I/O DEPENDENTS</w:t>
      </w:r>
      <w:r>
        <w:rPr>
          <w:rFonts w:cs="Arial" w:ascii="Arial" w:hAnsi="Arial"/>
          <w:sz w:val="24"/>
          <w:szCs w:val="24"/>
          <w:lang w:val="ca-ES"/>
        </w:rPr>
        <w:t xml:space="preserve"> 2022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22.95pt,4.0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Dades persona beneficiària</w:t>
      </w:r>
    </w:p>
    <w:p>
      <w:pPr>
        <w:pStyle w:val="Normal"/>
        <w:ind w:left="360" w:hanging="0"/>
        <w:rPr>
          <w:rFonts w:cs="Arial"/>
          <w:b/>
          <w:b/>
          <w:bCs/>
          <w:sz w:val="10"/>
          <w:szCs w:val="10"/>
          <w:lang w:val="ca-ES"/>
        </w:rPr>
      </w:pPr>
      <w:r>
        <w:rPr>
          <w:rFonts w:cs="Arial"/>
          <w:b/>
          <w:bCs/>
          <w:sz w:val="10"/>
          <w:szCs w:val="10"/>
          <w:lang w:val="ca-ES"/>
        </w:rPr>
      </w:r>
    </w:p>
    <w:p>
      <w:pPr>
        <w:pStyle w:val="Normal"/>
        <w:ind w:left="360" w:hanging="0"/>
        <w:rPr>
          <w:rFonts w:cs="Arial"/>
          <w:sz w:val="10"/>
          <w:szCs w:val="10"/>
          <w:lang w:val="ca-ES" w:eastAsia="en-US"/>
        </w:rPr>
      </w:pPr>
      <w:r>
        <w:rPr>
          <w:rFonts w:cs="Arial"/>
          <w:sz w:val="10"/>
          <w:szCs w:val="1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372100" cy="0"/>
                <wp:effectExtent l="0" t="1905" r="0" b="1905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2.95pt,0.15pt" ID="Line 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>
          <w:trHeight w:val="44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Nom i cognoms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470</wp:posOffset>
                      </wp:positionV>
                      <wp:extent cx="5372100" cy="0"/>
                      <wp:effectExtent l="0" t="1905" r="0" b="1905"/>
                      <wp:wrapNone/>
                      <wp:docPr id="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1pt" to="417.55pt,6.1pt" ID="Line 3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NI / NIE /PASSAPO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1905" r="0" b="19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2.95pt,6.7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4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276"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Adreça </w:t>
            </w:r>
            <w:bookmarkStart w:id="0" w:name="TipusVia"/>
            <w:bookmarkEnd w:id="0"/>
          </w:p>
        </w:tc>
      </w:tr>
    </w:tbl>
    <w:p>
      <w:pPr>
        <w:pStyle w:val="Normal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1905" r="0" b="190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2.95pt,4.5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4" w:hRule="atLeast"/>
        </w:trPr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Població/Barri/Urbanització/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1905" r="0" b="190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2.95pt,4.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Codi post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0"/>
                <wp:effectExtent l="0" t="1905" r="0" b="190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22.95pt,7.25pt" ID="Line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ca-ES"/>
        </w:rPr>
        <w:tab/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227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Telèfon/s de contact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>
          <w:rFonts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1905" r="0" b="190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22.95pt,5.55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ca-ES"/>
        </w:rPr>
        <w:tab/>
      </w:r>
    </w:p>
    <w:p>
      <w:pPr>
        <w:pStyle w:val="Normal"/>
        <w:rPr>
          <w:rFonts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14605" r="0" b="1460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widowControl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persona sol·licitant o representant legal (en cas de menors o incapacitats legalment)</w:t>
      </w:r>
    </w:p>
    <w:p>
      <w:pPr>
        <w:pStyle w:val="Normal"/>
        <w:ind w:left="360" w:hanging="0"/>
        <w:rPr>
          <w:rFonts w:cs="Arial"/>
          <w:b/>
          <w:b/>
          <w:bCs/>
          <w:sz w:val="10"/>
          <w:szCs w:val="10"/>
          <w:lang w:val="ca-ES" w:eastAsia="en-US"/>
        </w:rPr>
      </w:pPr>
      <w:r>
        <w:rPr>
          <w:rFonts w:cs="Arial"/>
          <w:b/>
          <w:bCs/>
          <w:sz w:val="10"/>
          <w:szCs w:val="1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1905" r="0" b="1905"/>
                <wp:wrapNone/>
                <wp:docPr id="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2.95pt,3.5pt" ID="Line 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218"/>
        <w:rPr>
          <w:rFonts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>
          <w:trHeight w:val="44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Nom i cognoms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470</wp:posOffset>
                      </wp:positionV>
                      <wp:extent cx="5372100" cy="0"/>
                      <wp:effectExtent l="0" t="1905" r="0" b="1905"/>
                      <wp:wrapNone/>
                      <wp:docPr id="11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1pt" to="417.55pt,6.1pt" ID="Line 3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NI / NIE /PASSAPO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1905" r="0" b="1905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2.95pt,6.7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4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276"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Adreça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1905" r="0" b="1905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2.95pt,4.5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4" w:hRule="atLeast"/>
        </w:trPr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Població/Barri/Urbanització/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1905" r="0" b="1905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2.95pt,4.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Codi postal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0"/>
                <wp:effectExtent l="0" t="1905" r="0" b="1905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22.95pt,7.25pt" ID="Line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ca-ES"/>
        </w:rPr>
        <w:tab/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227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 xml:space="preserve">Telèfon/s de contact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>
          <w:rFonts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1905" r="0" b="1905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22.95pt,5.55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ca-ES"/>
        </w:rPr>
        <w:tab/>
      </w:r>
    </w:p>
    <w:p>
      <w:pPr>
        <w:pStyle w:val="Normal"/>
        <w:rPr>
          <w:rFonts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ind w:left="360" w:hanging="0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72100" cy="0"/>
                <wp:effectExtent l="0" t="9525" r="0" b="9525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22.95pt,4.1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Actuació per la que es presenta i quantia econòmica sol·licitada</w:t>
      </w:r>
    </w:p>
    <w:p>
      <w:pPr>
        <w:pStyle w:val="Normal"/>
        <w:ind w:left="720" w:hanging="0"/>
        <w:rPr/>
      </w:pPr>
      <w:r>
        <w:rPr>
          <w:rFonts w:cs="Arial"/>
          <w:bCs/>
          <w:sz w:val="18"/>
          <w:szCs w:val="18"/>
          <w:lang w:val="ca-ES"/>
        </w:rPr>
        <w:t>(</w:t>
      </w:r>
      <w:r>
        <w:rPr>
          <w:rFonts w:cs="Arial"/>
          <w:sz w:val="18"/>
          <w:szCs w:val="18"/>
          <w:lang w:val="ca-ES"/>
        </w:rPr>
        <w:t>marcar amb una X els conceptes pels quals opta a la convocatòria)</w:t>
      </w:r>
    </w:p>
    <w:p>
      <w:pPr>
        <w:pStyle w:val="Normal"/>
        <w:tabs>
          <w:tab w:val="clear" w:pos="708"/>
          <w:tab w:val="right" w:pos="8504" w:leader="none"/>
        </w:tabs>
        <w:ind w:left="360" w:hanging="0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ca-ES"/>
        </w:rPr>
        <w:instrText xml:space="preserve"> FORMCHECKBOX </w:instrText>
      </w:r>
      <w:r>
        <w:rPr>
          <w:sz w:val="18"/>
          <w:szCs w:val="18"/>
          <w:rFonts w:cs="Arial"/>
          <w:lang w:val="ca-ES"/>
        </w:rPr>
        <w:fldChar w:fldCharType="separate"/>
      </w:r>
      <w:bookmarkStart w:id="1" w:name="__Fieldmark__0_1536802553"/>
      <w:bookmarkStart w:id="2" w:name="__Fieldmark__0_1536802553"/>
      <w:bookmarkEnd w:id="2"/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  <w:t xml:space="preserve"> </w:t>
      </w:r>
      <w:r>
        <w:rPr>
          <w:rFonts w:cs="Arial"/>
          <w:b/>
          <w:sz w:val="20"/>
          <w:szCs w:val="20"/>
          <w:lang w:val="ca-ES"/>
        </w:rPr>
        <w:t>Línia 1: Arranjaments. Quantitat sol·licitada:_______________________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</w:r>
    </w:p>
    <w:tbl>
      <w:tblPr>
        <w:tblW w:w="81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"/>
        <w:gridCol w:w="239"/>
      </w:tblGrid>
      <w:tr>
        <w:trPr>
          <w:trHeight w:val="41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352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26" w:hanging="352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ca-ES"/>
              </w:rPr>
              <w:t>Ar1. Arranjaments en zones d'accés o de pas</w:t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:  totes aquelles intervencions orientades a realitzar adaptacions i/o proporcionar suports en l'entorn general del domicili per facilitar la mobilitat general de la persona.</w:t>
            </w:r>
          </w:p>
          <w:p>
            <w:pPr>
              <w:pStyle w:val="Normal"/>
              <w:ind w:left="26" w:hanging="352"/>
              <w:rPr>
                <w:rFonts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26" w:hanging="26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3" w:name="__Fieldmark__1_1536802553"/>
            <w:bookmarkStart w:id="4" w:name="__Fieldmark__1_1536802553"/>
            <w:bookmarkEnd w:id="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1. Construcció de rampes o plataformes elevadores especials per a persones amb mobilitat reduï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5" w:name="__Fieldmark__2_1536802553"/>
            <w:bookmarkStart w:id="6" w:name="__Fieldmark__2_1536802553"/>
            <w:bookmarkEnd w:id="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2. Modificació de portes d'accés o interi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7" w:name="__Fieldmark__3_1536802553"/>
            <w:bookmarkStart w:id="8" w:name="__Fieldmark__3_1536802553"/>
            <w:bookmarkEnd w:id="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3. Pavimentació o modificació de pavimentació perimetral de l'habitatg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9" w:name="__Fieldmark__4_1536802553"/>
            <w:bookmarkStart w:id="10" w:name="__Fieldmark__4_1536802553"/>
            <w:bookmarkEnd w:id="1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4. Anivellament d'espa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11" w:name="__Fieldmark__5_1536802553"/>
            <w:bookmarkStart w:id="12" w:name="__Fieldmark__5_1536802553"/>
            <w:bookmarkEnd w:id="12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5. Col·locació de passamans interiors i exteri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13" w:name="__Fieldmark__6_1536802553"/>
            <w:bookmarkStart w:id="14" w:name="__Fieldmark__6_1536802553"/>
            <w:bookmarkEnd w:id="1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6. Instal·lació d'ascensor, canvi de cabina, portes i botoneres (inclou reformes però no aparells, els quals podran demanar-se sota els paràmetres de la línia d'ajuts 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15" w:name="__Fieldmark__7_1536802553"/>
            <w:bookmarkStart w:id="16" w:name="__Fieldmark__7_1536802553"/>
            <w:bookmarkEnd w:id="1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7. Modificació d'alçada dels gra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17" w:name="__Fieldmark__8_1536802553"/>
            <w:bookmarkStart w:id="18" w:name="__Fieldmark__8_1536802553"/>
            <w:bookmarkEnd w:id="1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8. Modificació d'elements complementaris (manetes de les portes, claus de pas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19" w:name="__Fieldmark__9_1536802553"/>
            <w:bookmarkStart w:id="20" w:name="__Fieldmark__9_1536802553"/>
            <w:bookmarkEnd w:id="2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9. Eixamplament de passos</w:t>
            </w:r>
          </w:p>
          <w:p>
            <w:pPr>
              <w:pStyle w:val="Normal"/>
              <w:rPr>
                <w:rFonts w:cs="Arial"/>
                <w:color w:val="000000"/>
                <w:lang w:val="ca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21" w:name="__Fieldmark__10_1536802553"/>
            <w:bookmarkStart w:id="22" w:name="__Fieldmark__10_1536802553"/>
            <w:bookmarkEnd w:id="22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1.10. Altres a valorar per l’equip de Serveis Socials, quan siguin intervencions orientades a realitzar adaptacions i/o proporcionar suports en l'entorn general del domicili per facilitar la mobilitat general de la persona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ca-ES"/>
              </w:rPr>
              <w:t>2. Arranjaments en banys</w:t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: totes aquelles intervencions orientades a millorar principalment l'accessibilitat i facilitar la higiene personal 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23" w:name="__Fieldmark__11_1536802553"/>
            <w:bookmarkStart w:id="24" w:name="__Fieldmark__11_1536802553"/>
            <w:bookmarkEnd w:id="2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. Substitució de banyera per plat de dutxa (s'exclouen dutxes elevades amb esgraó i superfície inferior a 0,90 m2 i mampar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25" w:name="__Fieldmark__12_1536802553"/>
            <w:bookmarkStart w:id="26" w:name="__Fieldmark__12_1536802553"/>
            <w:bookmarkEnd w:id="2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2. Tractament antilliscant de paviment o substitució del paviment per un d'antillisc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27" w:name="__Fieldmark__13_1536802553"/>
            <w:bookmarkStart w:id="28" w:name="__Fieldmark__13_1536802553"/>
            <w:bookmarkEnd w:id="2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3. Adaptació o substitució del lavabo o và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29" w:name="__Fieldmark__14_1536802553"/>
            <w:bookmarkStart w:id="30" w:name="__Fieldmark__14_1536802553"/>
            <w:bookmarkEnd w:id="3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4. Canvis en la distribució de l'espa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ca-ES"/>
              </w:rPr>
              <w:fldChar w:fldCharType="separate"/>
            </w:r>
            <w:bookmarkStart w:id="31" w:name="__Fieldmark__15_1536802553"/>
            <w:bookmarkStart w:id="32" w:name="__Fieldmark__15_1536802553"/>
            <w:bookmarkEnd w:id="32"/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5. Eliminació del bidet</w:t>
            </w:r>
          </w:p>
          <w:p>
            <w:pPr>
              <w:pStyle w:val="Normal"/>
              <w:rPr>
                <w:rFonts w:cs="Arial"/>
                <w:color w:val="000000"/>
                <w:lang w:val="ca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33" w:name="__Fieldmark__16_1536802553"/>
            <w:bookmarkStart w:id="34" w:name="__Fieldmark__16_1536802553"/>
            <w:bookmarkEnd w:id="3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6. Altres a valorar per l’equip de Serveis Socials, quan siguin intervencions orientades a realitzar adaptacions i/o proporcionar suports en l'entorn general del domicili per facilitar la mobilitat general de la persona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ca-ES"/>
              </w:rPr>
              <w:t>3. Arranjaments en cuines:</w:t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 xml:space="preserve"> totes aquelles intervencions orientades a millorar les condicions de seguretat i facilitar les condicions de vida diària a la cuin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35" w:name="__Fieldmark__17_1536802553"/>
            <w:bookmarkStart w:id="36" w:name="__Fieldmark__17_1536802553"/>
            <w:bookmarkEnd w:id="3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 xml:space="preserve">3.1. Substitució de placa de gas/butà per plaques elèctriques o altres elements de cocció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37" w:name="__Fieldmark__18_1536802553"/>
            <w:bookmarkStart w:id="38" w:name="__Fieldmark__18_1536802553"/>
            <w:bookmarkEnd w:id="3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3.2. Tractament antilliscant de paviments o substitució del paviment per un d'antillisc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39" w:name="__Fieldmark__19_1536802553"/>
            <w:bookmarkStart w:id="40" w:name="__Fieldmark__19_1536802553"/>
            <w:bookmarkEnd w:id="4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 xml:space="preserve">3.3. Adaptació o substitució de mobiliari (adaptació d'alçada, instal·lació de mòduls superiors amb mecanisme de pujada i baixada, instal·lació de mòduls adaptats extraïbles amb sòcol més alt per a l'apropament de la cadira de rodes...)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41" w:name="__Fieldmark__20_1536802553"/>
            <w:bookmarkStart w:id="42" w:name="__Fieldmark__20_1536802553"/>
            <w:bookmarkEnd w:id="42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3.4. Altres a valorar per l’equip de Serveis Socials, quan siguin intervencions orientades a realitzar adaptacions i/o proporcionar suports en l'entorn general del domicili per facilitar la mobilitat general de la persona.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ca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ca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ca-ES"/>
        </w:rPr>
        <w:instrText xml:space="preserve"> FORMCHECKBOX </w:instrText>
      </w:r>
      <w:r>
        <w:rPr>
          <w:sz w:val="18"/>
          <w:szCs w:val="18"/>
          <w:rFonts w:cs="Arial"/>
          <w:lang w:val="ca-ES"/>
        </w:rPr>
        <w:fldChar w:fldCharType="separate"/>
      </w:r>
      <w:bookmarkStart w:id="43" w:name="__Fieldmark__21_1536802553"/>
      <w:bookmarkStart w:id="44" w:name="__Fieldmark__21_1536802553"/>
      <w:bookmarkEnd w:id="44"/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  <w:t xml:space="preserve"> </w:t>
      </w:r>
      <w:r>
        <w:rPr>
          <w:rFonts w:cs="Arial"/>
          <w:b/>
          <w:sz w:val="20"/>
          <w:szCs w:val="20"/>
          <w:lang w:val="ca-ES"/>
        </w:rPr>
        <w:t>Línia 2: Ajudes tècniques. Quantitat sol·licitada:_______________________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ca-ES"/>
        </w:rPr>
      </w:pPr>
      <w:r>
        <w:rPr>
          <w:rFonts w:cs="Arial"/>
          <w:b/>
          <w:color w:val="000000"/>
          <w:sz w:val="18"/>
          <w:szCs w:val="18"/>
          <w:lang w:val="ca-ES"/>
        </w:rPr>
      </w:r>
    </w:p>
    <w:tbl>
      <w:tblPr>
        <w:tblW w:w="81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"/>
        <w:gridCol w:w="239"/>
      </w:tblGrid>
      <w:tr>
        <w:trPr>
          <w:trHeight w:val="41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ca-ES"/>
              </w:rPr>
              <w:t>Ajuts per a la mobilitat, el descans i la higien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45" w:name="__Fieldmark__22_1536802553"/>
            <w:bookmarkStart w:id="46" w:name="__Fieldmark__22_1536802553"/>
            <w:bookmarkEnd w:id="4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. Reconversió del carnet de conduir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23_1536802553"/>
            <w:bookmarkStart w:id="48" w:name="__Fieldmark__23_1536802553"/>
            <w:bookmarkEnd w:id="4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2. Modificacions realitzes als vehicles per adaptar-lo per a la conducció per a persones amb mobilitat reduïda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24_1536802553"/>
            <w:bookmarkStart w:id="50" w:name="__Fieldmark__24_1536802553"/>
            <w:bookmarkEnd w:id="5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3. Modificacions realitzades als vehicles per adaptar-lo al transport de persones amb mobilitat reduïda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25_1536802553"/>
            <w:bookmarkStart w:id="52" w:name="__Fieldmark__25_1536802553"/>
            <w:bookmarkEnd w:id="52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4. Plataforma per pujar escales, seient puja i baixa escales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26_1536802553"/>
            <w:bookmarkStart w:id="54" w:name="__Fieldmark__26_1536802553"/>
            <w:bookmarkEnd w:id="5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 xml:space="preserve">.5. Cadira de rodes (convencional o elèctrica)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55" w:name="__Fieldmark__27_1536802553"/>
            <w:bookmarkStart w:id="56" w:name="__Fieldmark__27_1536802553"/>
            <w:bookmarkEnd w:id="5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6. Caminador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57" w:name="__Fieldmark__28_1536802553"/>
            <w:bookmarkStart w:id="58" w:name="__Fieldmark__28_1536802553"/>
            <w:bookmarkEnd w:id="5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7. Llit articulat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59" w:name="__Fieldmark__29_1536802553"/>
            <w:bookmarkStart w:id="60" w:name="__Fieldmark__29_1536802553"/>
            <w:bookmarkEnd w:id="6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8. Carro elevador de llit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61" w:name="__Fieldmark__30_1536802553"/>
            <w:bookmarkStart w:id="62" w:name="__Fieldmark__30_1536802553"/>
            <w:bookmarkEnd w:id="62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9. Matalàs antiescares o sobrematalàs antiescares.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63" w:name="__Fieldmark__31_1536802553"/>
            <w:bookmarkStart w:id="64" w:name="__Fieldmark__31_1536802553"/>
            <w:bookmarkEnd w:id="6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0. Baranes de llit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65" w:name="__Fieldmark__32_1536802553"/>
            <w:bookmarkStart w:id="66" w:name="__Fieldmark__32_1536802553"/>
            <w:bookmarkEnd w:id="6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1 Cadira de dutxa o seient abatible o fusta de banyera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67" w:name="__Fieldmark__33_1536802553"/>
            <w:bookmarkStart w:id="68" w:name="__Fieldmark__33_1536802553"/>
            <w:bookmarkEnd w:id="6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2. Alçavàter per facilitar asseure’s i aixecar-se del vàter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69" w:name="__Fieldmark__34_1536802553"/>
            <w:bookmarkStart w:id="70" w:name="__Fieldmark__34_1536802553"/>
            <w:bookmarkEnd w:id="7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 xml:space="preserve">2.13. Barres de paret per a la dutxa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71" w:name="__Fieldmark__35_1536802553"/>
            <w:bookmarkStart w:id="72" w:name="__Fieldmark__35_1536802553"/>
            <w:bookmarkEnd w:id="72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4. Grua per a transferències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73" w:name="__Fieldmark__36_1536802553"/>
            <w:bookmarkStart w:id="74" w:name="__Fieldmark__36_1536802553"/>
            <w:bookmarkEnd w:id="7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5. Arnés per a grua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75" w:name="__Fieldmark__37_1536802553"/>
            <w:bookmarkStart w:id="76" w:name="__Fieldmark__37_1536802553"/>
            <w:bookmarkEnd w:id="7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6. Trapezi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77" w:name="__Fieldmark__38_1536802553"/>
            <w:bookmarkStart w:id="78" w:name="__Fieldmark__38_1536802553"/>
            <w:bookmarkEnd w:id="7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7. Plataforma per transferències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79" w:name="__Fieldmark__39_1536802553"/>
            <w:bookmarkStart w:id="80" w:name="__Fieldmark__39_1536802553"/>
            <w:bookmarkEnd w:id="8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8. Passamans, col·locats principalment als passadissos i al costat de trams d’escala d’accés a patis o al propi habitatge.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81" w:name="__Fieldmark__40_1536802553"/>
            <w:bookmarkStart w:id="82" w:name="__Fieldmark__40_1536802553"/>
            <w:bookmarkEnd w:id="82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19. Ulleres o lents de contacte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83" w:name="__Fieldmark__41_1536802553"/>
            <w:bookmarkStart w:id="84" w:name="__Fieldmark__41_1536802553"/>
            <w:bookmarkEnd w:id="8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20. Dispositius electrònics específics per a corregir o minimitzar la discapacitat visual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85" w:name="__Fieldmark__42_1536802553"/>
            <w:bookmarkStart w:id="86" w:name="__Fieldmark__42_1536802553"/>
            <w:bookmarkEnd w:id="8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21. Audiòfons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87" w:name="__Fieldmark__43_1536802553"/>
            <w:bookmarkStart w:id="88" w:name="__Fieldmark__43_1536802553"/>
            <w:bookmarkEnd w:id="8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22. Dispositius electrònics específics per a corregir o minimitzar la discapacitat auditiva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89" w:name="__Fieldmark__44_1536802553"/>
            <w:bookmarkStart w:id="90" w:name="__Fieldmark__44_1536802553"/>
            <w:bookmarkEnd w:id="90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2.23. Altres a valorar per l’equip de Serveis Socials, quan siguin ajuts per a la mobilitat, el descans i la higiene.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ind w:left="360" w:hanging="0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ca-ES"/>
        </w:rPr>
        <w:instrText xml:space="preserve"> FORMCHECKBOX </w:instrText>
      </w:r>
      <w:r>
        <w:rPr>
          <w:sz w:val="18"/>
          <w:szCs w:val="18"/>
          <w:rFonts w:cs="Arial"/>
          <w:lang w:val="ca-ES"/>
        </w:rPr>
        <w:fldChar w:fldCharType="separate"/>
      </w:r>
      <w:bookmarkStart w:id="91" w:name="__Fieldmark__45_1536802553"/>
      <w:bookmarkStart w:id="92" w:name="__Fieldmark__45_1536802553"/>
      <w:bookmarkEnd w:id="92"/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  <w:t xml:space="preserve"> </w:t>
      </w:r>
      <w:r>
        <w:rPr>
          <w:rFonts w:cs="Arial"/>
          <w:b/>
          <w:sz w:val="20"/>
          <w:szCs w:val="20"/>
          <w:lang w:val="ca-ES"/>
        </w:rPr>
        <w:t>Línia 3</w:t>
      </w:r>
      <w:r>
        <w:rPr>
          <w:rFonts w:cs="Arial"/>
          <w:b/>
          <w:color w:val="000000"/>
          <w:lang w:val="ca-ES"/>
        </w:rPr>
        <w:t xml:space="preserve"> de suport a l’autonomia personal</w:t>
      </w:r>
      <w:r>
        <w:rPr>
          <w:rFonts w:cs="Arial"/>
          <w:b/>
          <w:sz w:val="20"/>
          <w:szCs w:val="20"/>
          <w:lang w:val="ca-ES"/>
        </w:rPr>
        <w:t xml:space="preserve">: Quantitat sol·licitada:_________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ca-ES"/>
        </w:rPr>
      </w:pPr>
      <w:r>
        <w:rPr>
          <w:rFonts w:cs="Arial"/>
          <w:b/>
          <w:color w:val="000000"/>
          <w:sz w:val="18"/>
          <w:szCs w:val="18"/>
          <w:lang w:val="ca-ES"/>
        </w:rPr>
      </w:r>
    </w:p>
    <w:tbl>
      <w:tblPr>
        <w:tblW w:w="81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"/>
        <w:gridCol w:w="239"/>
      </w:tblGrid>
      <w:tr>
        <w:trPr>
          <w:trHeight w:val="41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93" w:name="__Fieldmark__46_1536802553"/>
            <w:bookmarkStart w:id="94" w:name="__Fieldmark__46_1536802553"/>
            <w:bookmarkEnd w:id="94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3.1. Logopèdia o altres tractaments específics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95" w:name="__Fieldmark__47_1536802553"/>
            <w:bookmarkStart w:id="96" w:name="__Fieldmark__47_1536802553"/>
            <w:bookmarkEnd w:id="96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3.2. Ajut per vetllador menjador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bookmarkStart w:id="97" w:name="__Fieldmark__48_1536802553"/>
            <w:bookmarkStart w:id="98" w:name="__Fieldmark__48_1536802553"/>
            <w:bookmarkEnd w:id="98"/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ca-ES"/>
              </w:rPr>
              <w:t>3.3. Altres a valorar per l’equip de Serveis Socials, quan siguin ajudes per a l’autonomia personal i la comunicació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ind w:left="360" w:hanging="0"/>
        <w:rPr>
          <w:rFonts w:cs="Arial"/>
          <w:sz w:val="20"/>
          <w:szCs w:val="20"/>
          <w:lang w:val="ca-ES" w:eastAsia="en-US"/>
        </w:rPr>
      </w:pPr>
      <w:r>
        <w:rPr>
          <w:rFonts w:cs="Arial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72100" cy="0"/>
                <wp:effectExtent l="0" t="9525" r="0" b="9525"/>
                <wp:wrapNone/>
                <wp:docPr id="1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22.95pt,4.15pt" ID="Line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widowControl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nformació complementària</w:t>
      </w:r>
    </w:p>
    <w:p>
      <w:pPr>
        <w:pStyle w:val="Normal"/>
        <w:ind w:left="360" w:hanging="0"/>
        <w:rPr>
          <w:rFonts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4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Heu rebut algun ajut econòmic en el mateix concepte d’altres organismes públics?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/>
                <w:sz w:val="20"/>
                <w:szCs w:val="20"/>
                <w:lang w:val="ca-ES"/>
              </w:rPr>
              <w:t xml:space="preserve">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ca-ES"/>
              </w:rPr>
              <w:fldChar w:fldCharType="separate"/>
            </w:r>
            <w:bookmarkStart w:id="99" w:name="__Fieldmark__49_1536802553"/>
            <w:bookmarkStart w:id="100" w:name="__Fieldmark__49_1536802553"/>
            <w:bookmarkEnd w:id="100"/>
            <w:r>
              <w:rPr>
                <w:rFonts w:cs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/>
              </w:rPr>
              <w:t xml:space="preserve"> Si. Quin i quantia:_____________________________________________________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/>
                <w:sz w:val="20"/>
                <w:szCs w:val="20"/>
                <w:lang w:val="ca-ES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ca-ES"/>
              </w:rPr>
              <w:fldChar w:fldCharType="separate"/>
            </w:r>
            <w:bookmarkStart w:id="101" w:name="__Fieldmark__50_1536802553"/>
            <w:bookmarkStart w:id="102" w:name="__Fieldmark__50_1536802553"/>
            <w:bookmarkEnd w:id="102"/>
            <w:r>
              <w:rPr>
                <w:rFonts w:cs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/>
              </w:rPr>
              <w:t xml:space="preserve"> No</w:t>
            </w:r>
          </w:p>
        </w:tc>
      </w:tr>
    </w:tbl>
    <w:p>
      <w:pPr>
        <w:pStyle w:val="Normal"/>
        <w:ind w:left="360" w:hanging="0"/>
        <w:rPr>
          <w:rFonts w:cs="Arial"/>
          <w:bCs/>
          <w:i/>
          <w:i/>
          <w:sz w:val="16"/>
          <w:szCs w:val="16"/>
          <w:lang w:val="ca-ES"/>
        </w:rPr>
      </w:pPr>
      <w:r>
        <w:rPr>
          <w:rFonts w:cs="Arial"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72100" cy="0"/>
                <wp:effectExtent l="0" t="9525" r="0" b="9525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22.95pt,7.5pt" ID="Line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ca-ES"/>
        </w:rPr>
        <w:tab/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sz w:val="10"/>
          <w:szCs w:val="16"/>
          <w:lang w:val="ca-ES"/>
        </w:rPr>
      </w:pPr>
      <w:r>
        <w:rPr>
          <w:rFonts w:cs="Arial"/>
          <w:b/>
          <w:bCs/>
          <w:i/>
          <w:sz w:val="10"/>
          <w:szCs w:val="16"/>
          <w:lang w:val="ca-ES"/>
        </w:rPr>
      </w:r>
    </w:p>
    <w:p>
      <w:pPr>
        <w:pStyle w:val="Normal"/>
        <w:rPr>
          <w:rFonts w:cs="Arial"/>
          <w:b/>
          <w:b/>
          <w:bCs/>
          <w:sz w:val="20"/>
          <w:lang w:val="ca-ES"/>
        </w:rPr>
      </w:pPr>
      <w:r>
        <w:rPr>
          <w:rFonts w:eastAsia="Arial" w:cs="Arial"/>
          <w:b/>
          <w:bCs/>
          <w:sz w:val="20"/>
          <w:lang w:val="ca-ES"/>
        </w:rPr>
        <w:t xml:space="preserve">     </w:t>
      </w:r>
      <w:r>
        <w:rPr>
          <w:rFonts w:cs="Arial"/>
          <w:b/>
          <w:bCs/>
          <w:sz w:val="20"/>
          <w:lang w:val="ca-ES"/>
        </w:rPr>
        <w:t xml:space="preserve">5. </w:t>
      </w:r>
      <w:r>
        <w:rPr>
          <w:rFonts w:cs="Arial"/>
          <w:b/>
          <w:bCs/>
          <w:sz w:val="20"/>
          <w:szCs w:val="20"/>
          <w:lang w:val="ca-ES"/>
        </w:rPr>
        <w:t>Documentació que ha de presentar el/la sol·licitant en tots els casos:</w:t>
      </w:r>
    </w:p>
    <w:p>
      <w:pPr>
        <w:pStyle w:val="Normal"/>
        <w:rPr>
          <w:rFonts w:cs="Arial"/>
          <w:b/>
          <w:b/>
          <w:bCs/>
          <w:sz w:val="10"/>
          <w:szCs w:val="10"/>
          <w:lang w:val="ca-ES"/>
        </w:rPr>
      </w:pPr>
      <w:r>
        <w:rPr>
          <w:rFonts w:cs="Arial"/>
          <w:b/>
          <w:bCs/>
          <w:sz w:val="10"/>
          <w:szCs w:val="10"/>
          <w:lang w:val="ca-ES"/>
        </w:rPr>
      </w:r>
    </w:p>
    <w:p>
      <w:pPr>
        <w:pStyle w:val="Sinespaciado"/>
        <w:ind w:left="360" w:hanging="0"/>
        <w:jc w:val="both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3" w:name="__Fieldmark__51_1536802553"/>
      <w:bookmarkStart w:id="104" w:name="__Fieldmark__51_1536802553"/>
      <w:bookmarkEnd w:id="1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NI/NIF o NIE del beneficiari o representant legal en cas de menor o incapacitat i de tots els membres de la unitat familiar de convivència de 1r grau.</w:t>
      </w:r>
    </w:p>
    <w:p>
      <w:pPr>
        <w:pStyle w:val="Sinespaciado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ind w:left="360" w:hanging="0"/>
        <w:jc w:val="both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5" w:name="__Fieldmark__52_1536802553"/>
      <w:bookmarkStart w:id="106" w:name="__Fieldmark__52_1536802553"/>
      <w:bookmarkEnd w:id="1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cas de persones amb reconeixement de discapacitat o dependència: segons certificat de acreditatiu de la Generalitat de Catalunya. Especificar que: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línia d’ajuts d’arranjaments, haurà de tenir barem de mobilitat. Excepcionalment, si no té barem de mobilitat s'haurà d'acreditar que ha tramitat la sol·licitud o revisió del grau de discapacitat, i presentar l'informe mèdic on especifiqui la limitació de mobilitat.</w:t>
        <w:tab/>
      </w:r>
    </w:p>
    <w:p>
      <w:pPr>
        <w:pStyle w:val="Sinespaciado"/>
        <w:numPr>
          <w:ilvl w:val="1"/>
          <w:numId w:val="2"/>
        </w:numPr>
        <w:spacing w:lineRule="auto" w:line="256" w:before="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a línia de suport a l’autonomia personal, en cas de no haver reconeixement de discapacitat o dependència, s’haurà d’acreditar que s’ha tramitat la sol·licitud, i presentar un informe mèdic on consti la necessitat de vetllador. </w:t>
      </w:r>
    </w:p>
    <w:p>
      <w:pPr>
        <w:pStyle w:val="Sinespaciado"/>
        <w:spacing w:lineRule="auto" w:line="256" w:before="0" w:after="16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7" w:name="__Fieldmark__53_1536802553"/>
      <w:bookmarkStart w:id="108" w:name="__Fieldmark__53_1536802553"/>
      <w:bookmarkEnd w:id="1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més per a la línia d’arranjaments; Plànols/croquis/fotografies previs i posteriors a la reforma. </w:t>
      </w:r>
    </w:p>
    <w:p>
      <w:pPr>
        <w:pStyle w:val="Sinespaciado"/>
        <w:spacing w:lineRule="auto" w:line="256" w:before="0" w:after="1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" w:name="__Fieldmark__54_1536802553"/>
      <w:bookmarkStart w:id="110" w:name="__Fieldmark__54_1536802553"/>
      <w:bookmarkEnd w:id="1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tocòpia compulsada de la factura (emesa per l’empresa distribuïdora o executora de les obres o serveis) de la despesa per a la qual es demana l'ajut, on s'especifiqui clarament el concepte a nom de la persona beneficiari o representant legal, en cas de menors o incapacitats. </w:t>
      </w:r>
    </w:p>
    <w:p>
      <w:pPr>
        <w:pStyle w:val="Sinespaciado"/>
        <w:spacing w:lineRule="auto" w:line="256" w:before="0" w:after="1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1" w:name="__Fieldmark__55_1536802553"/>
      <w:bookmarkStart w:id="112" w:name="__Fieldmark__55_1536802553"/>
      <w:bookmarkEnd w:id="1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de la primera plana de la llibreta bancària on realitzar l’ingrés a nom del beneficiari o representant legal</w:t>
      </w:r>
      <w:r>
        <w:rPr>
          <w:rFonts w:cs="Arial" w:ascii="Arial" w:hAnsi="Arial"/>
          <w:color w:val="000000"/>
          <w:sz w:val="20"/>
          <w:szCs w:val="20"/>
        </w:rPr>
        <w:t xml:space="preserve">, en cas de menors o incapacitats. </w:t>
      </w:r>
    </w:p>
    <w:p>
      <w:pPr>
        <w:pStyle w:val="Sinespaciado"/>
        <w:spacing w:lineRule="auto" w:line="256" w:before="0" w:after="16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3" w:name="__Fieldmark__56_1536802553"/>
      <w:bookmarkStart w:id="114" w:name="__Fieldmark__56_1536802553"/>
      <w:bookmarkEnd w:id="1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 les declaracions de les rendes de l’any anterior del beneficiari i </w:t>
      </w:r>
      <w:r>
        <w:rPr>
          <w:rFonts w:cs="Arial" w:ascii="Arial" w:hAnsi="Arial"/>
          <w:color w:val="000000"/>
          <w:sz w:val="20"/>
          <w:szCs w:val="20"/>
        </w:rPr>
        <w:t>de tots els membres de la unitat familiar de convivència de 1r grau</w:t>
      </w:r>
      <w:r>
        <w:rPr>
          <w:rFonts w:cs="Arial" w:ascii="Arial" w:hAnsi="Arial"/>
          <w:sz w:val="20"/>
          <w:szCs w:val="20"/>
        </w:rPr>
        <w:t>. Les persones exemptes de fer la declaració, caldrà que presentin el certificat de Renda negatiu.  En cas de menors, declaració de renda dels progenitors o tutors legals.</w:t>
      </w:r>
    </w:p>
    <w:p>
      <w:pPr>
        <w:pStyle w:val="Sinespaciado"/>
        <w:spacing w:lineRule="auto" w:line="256" w:before="0" w:after="16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5" w:name="__Fieldmark__57_1536802553"/>
      <w:bookmarkStart w:id="116" w:name="__Fieldmark__57_1536802553"/>
      <w:bookmarkEnd w:id="1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cas dels treballadors autònoms: aportació dels models econòmics referents als últims 2 trimestres per a comprovació dels ingressos econòmics en el citat període. </w:t>
      </w:r>
    </w:p>
    <w:p>
      <w:pPr>
        <w:pStyle w:val="Sinespaciado"/>
        <w:spacing w:lineRule="auto" w:line="256" w:before="0" w:after="1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7" w:name="__Fieldmark__58_1536802553"/>
      <w:bookmarkStart w:id="118" w:name="__Fieldmark__58_1536802553"/>
      <w:bookmarkEnd w:id="1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cas dels menors, autorització expressa dels membres la unitat familiar de convivència</w:t>
      </w:r>
      <w:r>
        <w:rPr>
          <w:rFonts w:cs="Arial" w:ascii="Arial" w:hAnsi="Arial"/>
          <w:color w:val="000000"/>
          <w:sz w:val="20"/>
          <w:szCs w:val="20"/>
        </w:rPr>
        <w:t xml:space="preserve"> p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a consulta de les dades i documents electrònics entre administracions. </w:t>
      </w:r>
    </w:p>
    <w:p>
      <w:pPr>
        <w:pStyle w:val="Sinespaciado"/>
        <w:spacing w:lineRule="auto" w:line="256" w:before="0" w:after="160"/>
        <w:ind w:left="284" w:hanging="0"/>
        <w:jc w:val="both"/>
        <w:rPr/>
      </w:pPr>
      <w:r>
        <w:rPr/>
        <w:t>Trobar -se al corrent de les obligacions tributaries i fiscals i de reintegrament amb l'Ajuntament de Santa Margarida i els Monjos i l'Agència Estatal d’Administració Tributària, així com també amb la Seguretat Social i la resta d'Administracion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4" w:hRule="atLeast"/>
        </w:trPr>
        <w:tc>
          <w:tcPr>
            <w:tcW w:w="8460" w:type="dxa"/>
            <w:tcBorders/>
          </w:tcPr>
          <w:p>
            <w:pPr>
              <w:pStyle w:val="Normal"/>
              <w:ind w:left="180" w:hanging="4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 xml:space="preserve">L’omissió de presentació de la documentació complementària suposa la no acreditació de la situació respectiva, i conseqüentment no es tindrà en compte en la valoració de l’ajut. </w:t>
            </w:r>
          </w:p>
        </w:tc>
      </w:tr>
      <w:tr>
        <w:trPr>
          <w:trHeight w:val="205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lang w:val="ca-ES"/>
        </w:rPr>
      </w:pPr>
      <w:r>
        <w:rPr>
          <w:rFonts w:cs="Arial"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372100" cy="0"/>
                <wp:effectExtent l="0" t="9525" r="0" b="9525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22.95pt,2.35pt" ID="Line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ca-ES"/>
        </w:rPr>
        <w:tab/>
      </w:r>
    </w:p>
    <w:p>
      <w:pPr>
        <w:pStyle w:val="Normal"/>
        <w:autoSpaceDE w:val="false"/>
        <w:ind w:firstLine="180"/>
        <w:rPr/>
      </w:pPr>
      <w:r>
        <w:rPr>
          <w:rFonts w:eastAsia="Arial" w:cs="Arial"/>
          <w:b/>
          <w:bCs/>
          <w:sz w:val="20"/>
          <w:lang w:val="ca-ES"/>
        </w:rPr>
        <w:t xml:space="preserve">    </w:t>
      </w:r>
      <w:r>
        <w:rPr>
          <w:rFonts w:cs="Arial"/>
          <w:b/>
          <w:sz w:val="20"/>
          <w:szCs w:val="20"/>
          <w:lang w:val="ca-ES"/>
        </w:rPr>
        <w:t>6. Consulta de dades i documents electrònics entre administracions (Via Oberta)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ca-ES"/>
        </w:rPr>
        <w:instrText xml:space="preserve"> FORMCHECKBOX </w:instrText>
      </w:r>
      <w:r>
        <w:rPr>
          <w:sz w:val="20"/>
          <w:b/>
          <w:szCs w:val="20"/>
          <w:rFonts w:cs="Arial"/>
          <w:lang w:val="ca-ES"/>
        </w:rPr>
        <w:fldChar w:fldCharType="separate"/>
      </w:r>
      <w:bookmarkStart w:id="119" w:name="__Fieldmark__59_1536802553"/>
      <w:bookmarkStart w:id="120" w:name="__Fieldmark__59_1536802553"/>
      <w:bookmarkEnd w:id="120"/>
      <w:r>
        <w:rPr>
          <w:rFonts w:cs="Arial"/>
          <w:b/>
          <w:sz w:val="20"/>
          <w:szCs w:val="20"/>
          <w:lang w:val="ca-ES"/>
        </w:rPr>
      </w:r>
      <w:r>
        <w:rPr>
          <w:sz w:val="20"/>
          <w:b/>
          <w:szCs w:val="20"/>
          <w:rFonts w:cs="Arial"/>
          <w:lang w:val="ca-ES"/>
        </w:rPr>
        <w:fldChar w:fldCharType="end"/>
      </w:r>
      <w:r>
        <w:rPr>
          <w:rFonts w:cs="Arial"/>
          <w:sz w:val="20"/>
          <w:szCs w:val="20"/>
          <w:lang w:val="ca-ES"/>
        </w:rPr>
        <w:t xml:space="preserve"> Denego la consulta de dades i documents electrònics entre administracions següents:</w:t>
      </w:r>
    </w:p>
    <w:p>
      <w:pPr>
        <w:pStyle w:val="Normal"/>
        <w:ind w:firstLine="180"/>
        <w:rPr/>
      </w:pPr>
      <w:r>
        <w:rPr>
          <w:rFonts w:cs="Arial"/>
          <w:sz w:val="20"/>
          <w:szCs w:val="20"/>
          <w:lang w:val="ca-ES"/>
        </w:rPr>
        <w:t>(La present denegació implica l'aportació de tota la documentació en suport paper).</w:t>
      </w:r>
      <w:r>
        <w:rPr>
          <w:rFonts w:cs="Arial"/>
          <w:b/>
          <w:bCs/>
          <w:color w:val="FF0000"/>
          <w:sz w:val="20"/>
          <w:lang w:val="ca-ES"/>
        </w:rPr>
        <w:t xml:space="preserve"> </w:t>
      </w:r>
    </w:p>
    <w:p>
      <w:pPr>
        <w:pStyle w:val="Prrafodelista"/>
        <w:widowControl/>
        <w:numPr>
          <w:ilvl w:val="0"/>
          <w:numId w:val="3"/>
        </w:numPr>
        <w:spacing w:before="0" w:after="0"/>
        <w:ind w:left="1636" w:right="0" w:hanging="360"/>
        <w:contextualSpacing/>
        <w:jc w:val="left"/>
        <w:rPr/>
      </w:pPr>
      <w:r>
        <w:rPr>
          <w:b/>
          <w:bCs/>
          <w:sz w:val="20"/>
        </w:rPr>
        <w:t>Certificat d’empadronament del sol·licitant o certificat de convivència (en el cas de tractar-se d’un menor o incapacitat )</w:t>
      </w:r>
    </w:p>
    <w:p>
      <w:pPr>
        <w:pStyle w:val="Prrafodelista"/>
        <w:widowControl/>
        <w:numPr>
          <w:ilvl w:val="0"/>
          <w:numId w:val="3"/>
        </w:numPr>
        <w:spacing w:before="0" w:after="0"/>
        <w:ind w:left="1636" w:right="0" w:hanging="360"/>
        <w:contextualSpacing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ertificat de pensions de l’INSS, SEPE, Generalitat de Catalunya (PNC, RGC)</w:t>
      </w:r>
    </w:p>
    <w:p>
      <w:pPr>
        <w:pStyle w:val="Prrafodelista"/>
        <w:widowControl/>
        <w:numPr>
          <w:ilvl w:val="0"/>
          <w:numId w:val="3"/>
        </w:numPr>
        <w:spacing w:before="0" w:after="0"/>
        <w:ind w:left="1636" w:right="0" w:hanging="360"/>
        <w:contextualSpacing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eclaració de renda any anterior/ certificat negatiu</w:t>
      </w:r>
    </w:p>
    <w:p>
      <w:pPr>
        <w:pStyle w:val="Prrafodelista"/>
        <w:widowControl/>
        <w:numPr>
          <w:ilvl w:val="0"/>
          <w:numId w:val="3"/>
        </w:numPr>
        <w:spacing w:before="0" w:after="0"/>
        <w:ind w:left="1636" w:right="0" w:hanging="360"/>
        <w:contextualSpacing/>
        <w:jc w:val="left"/>
        <w:rPr/>
      </w:pPr>
      <w:r>
        <w:rPr>
          <w:b/>
          <w:bCs/>
          <w:sz w:val="20"/>
        </w:rPr>
        <w:t>Grau de discapacitat  i/o dependència</w:t>
      </w:r>
    </w:p>
    <w:p>
      <w:pPr>
        <w:pStyle w:val="Prrafodelista"/>
        <w:widowControl/>
        <w:numPr>
          <w:ilvl w:val="0"/>
          <w:numId w:val="3"/>
        </w:numPr>
        <w:spacing w:before="0" w:after="0"/>
        <w:ind w:left="1636" w:right="0" w:hanging="360"/>
        <w:contextualSpacing/>
        <w:jc w:val="left"/>
        <w:rPr>
          <w:b/>
          <w:b/>
          <w:bCs/>
          <w:sz w:val="20"/>
        </w:rPr>
      </w:pPr>
      <w:r>
        <w:rPr>
          <w:b/>
          <w:sz w:val="20"/>
          <w:szCs w:val="20"/>
        </w:rPr>
        <w:t>Llicència d’obres concedida per l’Ajuntament de Santa Margarida i els Monjos.</w:t>
      </w: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Prrafodelista"/>
        <w:widowControl/>
        <w:numPr>
          <w:ilvl w:val="0"/>
          <w:numId w:val="3"/>
        </w:numPr>
        <w:spacing w:before="0" w:after="0"/>
        <w:ind w:left="1636" w:right="0" w:hanging="360"/>
        <w:contextualSpacing/>
        <w:jc w:val="left"/>
        <w:rPr>
          <w:b/>
          <w:b/>
          <w:bCs/>
        </w:rPr>
      </w:pPr>
      <w:r>
        <w:rPr>
          <w:b/>
          <w:sz w:val="20"/>
          <w:szCs w:val="16"/>
        </w:rPr>
        <w:t>Trobar-se al corrent de les obligacions tributaries i fiscals i de reintegrament amb l'Ajuntament de Santa Margarida i els Monjos i l'Agència Estatal d’Administració Tributària, així com també amb la Seguretat Social i la resta d'Administracions</w:t>
      </w:r>
    </w:p>
    <w:p>
      <w:pPr>
        <w:pStyle w:val="Normal"/>
        <w:rPr>
          <w:rFonts w:cs="Arial"/>
          <w:b/>
          <w:b/>
          <w:bCs/>
          <w:sz w:val="20"/>
          <w:lang w:val="ca-ES" w:eastAsia="en-US"/>
        </w:rPr>
      </w:pPr>
      <w:r>
        <w:rPr>
          <w:rFonts w:cs="Arial"/>
          <w:b/>
          <w:b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9525" r="0" b="9525"/>
                <wp:wrapNone/>
                <wp:docPr id="2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2.95pt,3.5pt" ID="Line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</w:r>
    </w:p>
    <w:p>
      <w:pPr>
        <w:pStyle w:val="Normal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</w:r>
    </w:p>
    <w:p>
      <w:pPr>
        <w:pStyle w:val="Normal"/>
        <w:ind w:firstLine="180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  <w:t>7. Dades bancàries del beneficiari</w:t>
      </w:r>
    </w:p>
    <w:p>
      <w:pPr>
        <w:pStyle w:val="Textoindependiente2"/>
        <w:ind w:left="180" w:hanging="180"/>
        <w:rPr>
          <w:rFonts w:cs="Arial"/>
          <w:b/>
          <w:b/>
          <w:lang w:val="ca-ES"/>
        </w:rPr>
      </w:pPr>
      <w:r>
        <w:rPr>
          <w:rFonts w:cs="Arial"/>
          <w:lang w:val="ca-ES"/>
        </w:rPr>
        <w:t>La persona beneficiària ha de ser titular o cotitular de la llibreta o el compte corrent.</w:t>
      </w:r>
    </w:p>
    <w:p>
      <w:pPr>
        <w:pStyle w:val="Textoindependiente2"/>
        <w:ind w:left="180" w:hanging="18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di IBAN</w:t>
      </w:r>
    </w:p>
    <w:tbl>
      <w:tblPr>
        <w:tblW w:w="84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2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cs="Arial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Textoindependiente2"/>
        <w:ind w:left="180" w:hanging="18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Textoindependiente2"/>
        <w:ind w:left="180" w:hanging="18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  <w:lang w:val="ca-ES" w:eastAsia="en-US"/>
        </w:rPr>
      </w:pPr>
      <w:r>
        <w:rPr>
          <w:rFonts w:cs="Arial"/>
          <w:b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72100" cy="0"/>
                <wp:effectExtent l="0" t="9525" r="0" b="9525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22.95pt,4.15pt" ID="Line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8. Declaració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4" w:hRule="atLeast"/>
        </w:trPr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El/la signatari/ària declara que, sota la seva responsabilitat, són certes les dades consignades i les que consten a la documentació que adjun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18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El/la signatari/ària declara que comunicarà a Serveis Socials Basics qualsevol canvi en les circumstàncies personals, ja sigui econòmiques, socials o de salu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18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El/la signatari/ària declara que comunicarà a Serveis Socials Basics qualsevol canvi en l’assistència a centre de dia: canvi d’intensitat, de centre, de no assistència,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18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El/la signatari/ària declara que, en el cas que li sigui atorgat el servei sol·licitat, se li transfereixi al número de compte que ha facilita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120" w:after="0"/>
              <w:ind w:left="72" w:hanging="18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Les manifestacions que es produeixin en aquestes sol·licitud seran responsabilitat del que signa el document i s’incorren en falsedat en seran els  únics responsables, sens perjudici que SSB pugui adoptar les mesures que cregui més convenients.</w:t>
            </w:r>
          </w:p>
        </w:tc>
      </w:tr>
    </w:tbl>
    <w:p>
      <w:pPr>
        <w:pStyle w:val="Normal"/>
        <w:ind w:left="360" w:hanging="0"/>
        <w:rPr>
          <w:rFonts w:cs="Arial"/>
          <w:sz w:val="10"/>
          <w:szCs w:val="10"/>
          <w:lang w:val="ca-ES"/>
        </w:rPr>
      </w:pPr>
      <w:r>
        <w:rPr>
          <w:rFonts w:cs="Arial"/>
          <w:sz w:val="10"/>
          <w:szCs w:val="10"/>
          <w:lang w:val="ca-E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ca-ES"/>
        </w:rPr>
        <w:t>Signatura de la persona beneficiària / representant legal (en cas de menors o incapacitats):</w:t>
        <w:tab/>
        <w:tab/>
        <w:tab/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p>
      <w:pPr>
        <w:pStyle w:val="Normal"/>
        <w:rPr>
          <w:rFonts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Sta. Margarida i els Monjos, a</w:t>
      </w:r>
      <w:r>
        <w:rPr>
          <w:rFonts w:cs="Arial"/>
          <w:lang w:val="ca-ES"/>
        </w:rPr>
        <w:fldChar w:fldCharType="begin"/>
      </w:r>
      <w:r>
        <w:rPr>
          <w:rFonts w:cs="Arial"/>
          <w:lang w:val="ca-ES"/>
        </w:rPr>
        <w:instrText xml:space="preserve"> DOCPROPERTY "AdresaMunicipi"</w:instrText>
      </w:r>
      <w:r>
        <w:rPr>
          <w:rFonts w:cs="Arial"/>
          <w:lang w:val="ca-ES"/>
        </w:rPr>
        <w:fldChar w:fldCharType="separate"/>
      </w:r>
      <w:r>
        <w:rPr>
          <w:rFonts w:cs="Arial"/>
          <w:lang w:val="ca-ES"/>
        </w:rPr>
      </w:r>
      <w:r>
        <w:rPr>
          <w:rFonts w:cs="Arial"/>
          <w:lang w:val="ca-ES"/>
        </w:rPr>
        <w:fldChar w:fldCharType="end"/>
      </w:r>
      <w:r>
        <w:rPr>
          <w:rFonts w:cs="Arial"/>
          <w:sz w:val="20"/>
          <w:szCs w:val="20"/>
          <w:lang w:val="ca-ES"/>
        </w:rPr>
        <w:t xml:space="preserve"> _____ de/d’ ___________de </w:t>
      </w:r>
      <w:bookmarkStart w:id="121" w:name="AnyImpressio"/>
      <w:bookmarkEnd w:id="121"/>
      <w:r>
        <w:rPr>
          <w:rFonts w:cs="Arial"/>
          <w:sz w:val="20"/>
          <w:szCs w:val="20"/>
          <w:lang w:val="ca-ES"/>
        </w:rPr>
        <w:t>_________</w:t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Textoindependiente2"/>
        <w:ind w:left="360" w:hanging="0"/>
        <w:rPr>
          <w:rFonts w:cs="Arial"/>
          <w:b/>
          <w:b/>
          <w:bCs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0"/>
          <w:lang w:val="ca-ES"/>
        </w:rPr>
        <w:t xml:space="preserve"> 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Autorització expressa dels membres de la unitat familiar per a la consulta de les dades i documents electrònics entre administracions</w:t>
      </w:r>
    </w:p>
    <w:p>
      <w:pPr>
        <w:pStyle w:val="Normal"/>
        <w:rPr>
          <w:rFonts w:cs="Arial"/>
          <w:b/>
          <w:b/>
          <w:sz w:val="14"/>
          <w:lang w:val="ca-ES"/>
        </w:rPr>
      </w:pPr>
      <w:r>
        <w:rPr>
          <w:rFonts w:cs="Arial"/>
          <w:b/>
          <w:sz w:val="14"/>
          <w:lang w:val="ca-ES"/>
        </w:rPr>
      </w:r>
    </w:p>
    <w:p>
      <w:pPr>
        <w:pStyle w:val="Normal"/>
        <w:ind w:left="360" w:hanging="0"/>
        <w:rPr>
          <w:rFonts w:cs="Arial"/>
          <w:b/>
          <w:b/>
          <w:bCs/>
          <w:sz w:val="20"/>
          <w:lang w:val="ca-ES" w:eastAsia="en-US"/>
        </w:rPr>
      </w:pPr>
      <w:r>
        <w:rPr>
          <w:rFonts w:cs="Arial"/>
          <w:b/>
          <w:b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9525" r="0" b="9525"/>
                <wp:wrapNone/>
                <wp:docPr id="2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Conector recto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sz w:val="20"/>
          <w:lang w:val="ca-ES"/>
        </w:rPr>
        <w:t xml:space="preserve">Declaració de la unitat familiar </w:t>
      </w:r>
    </w:p>
    <w:p>
      <w:pPr>
        <w:pStyle w:val="Normal"/>
        <w:ind w:left="360" w:hanging="0"/>
        <w:rPr>
          <w:rFonts w:cs="Arial"/>
          <w:b/>
          <w:b/>
          <w:bCs/>
          <w:sz w:val="20"/>
          <w:lang w:val="ca-ES" w:eastAsia="en-US"/>
        </w:rPr>
      </w:pPr>
      <w:r>
        <w:rPr>
          <w:rFonts w:cs="Arial"/>
          <w:b/>
          <w:b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372100" cy="0"/>
                <wp:effectExtent l="0" t="9525" r="0" b="9525"/>
                <wp:wrapNone/>
                <wp:docPr id="25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22.95pt,7.05pt" ID="Conector recto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4"/>
          <w:lang w:val="ca-ES"/>
        </w:rPr>
      </w:pPr>
      <w:r>
        <w:rPr>
          <w:rFonts w:cs="Arial"/>
          <w:sz w:val="14"/>
          <w:lang w:val="ca-ES"/>
        </w:rPr>
      </w:r>
    </w:p>
    <w:p>
      <w:pPr>
        <w:pStyle w:val="Normal"/>
        <w:rPr>
          <w:rFonts w:cs="Arial"/>
          <w:sz w:val="14"/>
          <w:lang w:val="ca-ES"/>
        </w:rPr>
      </w:pPr>
      <w:r>
        <w:rPr>
          <w:rFonts w:cs="Arial"/>
          <w:sz w:val="14"/>
          <w:lang w:val="ca-E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Dades personals i signatura d’  altres membres de la unitat de convivència (majors de 16 anys)que atorguen l’autorització a l’Ajuntament de Santa Margarida i els Monjos per a sol·licitar a l’Agència Estatal d’Administració Tributària, a la Generalitat de Catalunya i a altres Administracions Públiques informació i dades de naturalesa econòmica, tributària, social o familiar per al reconeixement, seguiment i control de la sol·licitud d’ajuts:</w:t>
      </w:r>
    </w:p>
    <w:p>
      <w:pPr>
        <w:pStyle w:val="Normal"/>
        <w:autoSpaceDE w:val="false"/>
        <w:rPr>
          <w:rFonts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ca-ES"/>
        </w:rPr>
      </w:pPr>
      <w:r>
        <w:rPr>
          <w:rFonts w:cs="Arial"/>
          <w:b/>
          <w:bCs/>
          <w:sz w:val="16"/>
          <w:szCs w:val="16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2161"/>
        <w:gridCol w:w="21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Parenti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Nom i cognom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NIF/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Signat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spacing w:before="0" w:after="120"/>
        <w:rPr>
          <w:rFonts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p>
      <w:pPr>
        <w:pStyle w:val="Normal"/>
        <w:rPr>
          <w:rFonts w:cs="Arial"/>
          <w:sz w:val="18"/>
          <w:szCs w:val="20"/>
          <w:lang w:val="ca-ES"/>
        </w:rPr>
      </w:pPr>
      <w:r>
        <w:rPr>
          <w:rFonts w:cs="Arial"/>
          <w:sz w:val="18"/>
          <w:szCs w:val="20"/>
          <w:lang w:val="ca-ES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20"/>
          <w:lang w:val="ca-ES"/>
        </w:rPr>
        <w:t xml:space="preserve">A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8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18"/>
          <w:szCs w:val="20"/>
          <w:lang w:val="ca-ES" w:eastAsia="en-US"/>
        </w:rPr>
        <w:t>     </w: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end"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18"/>
          <w:szCs w:val="20"/>
          <w:lang w:val="ca-ES" w:eastAsia="en-US"/>
        </w:rPr>
        <w:t>     </w: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end"/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8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18"/>
          <w:szCs w:val="20"/>
          <w:lang w:val="ca-ES" w:eastAsia="en-US"/>
        </w:rPr>
        <w:t>     </w: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end"/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8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18"/>
          <w:szCs w:val="20"/>
          <w:lang w:val="ca-ES" w:eastAsia="en-US"/>
        </w:rPr>
        <w:t>     </w: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end"/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8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18"/>
          <w:szCs w:val="20"/>
          <w:lang w:val="ca-ES" w:eastAsia="en-US"/>
        </w:rPr>
        <w:t>     </w: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end"/>
      </w:r>
      <w:r>
        <w:rPr>
          <w:rFonts w:cs="Arial"/>
          <w:sz w:val="18"/>
          <w:szCs w:val="20"/>
          <w:lang w:val="ca-ES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18"/>
          <w:szCs w:val="20"/>
          <w:lang w:val="ca-ES" w:eastAsia="en-US"/>
        </w:rPr>
        <w:t>     </w:t>
      </w:r>
      <w:r>
        <w:rPr>
          <w:rFonts w:cs="Arial"/>
          <w:sz w:val="18"/>
          <w:szCs w:val="20"/>
          <w:lang w:val="ca-ES" w:eastAsia="en-US"/>
        </w:rPr>
      </w:r>
      <w:r>
        <w:rPr>
          <w:sz w:val="18"/>
          <w:szCs w:val="20"/>
          <w:rFonts w:cs="Arial"/>
          <w:lang w:val="ca-ES" w:eastAsia="en-US"/>
        </w:rPr>
        <w:fldChar w:fldCharType="end"/>
      </w:r>
      <w:r>
        <w:rPr>
          <w:rFonts w:cs="Arial"/>
          <w:sz w:val="18"/>
          <w:szCs w:val="20"/>
          <w:lang w:val="ca-ES"/>
        </w:rPr>
        <w:t xml:space="preserve"> de </w:t>
      </w:r>
      <w:r>
        <w:rPr>
          <w:rFonts w:eastAsia="Times New Roman" w:cs="Arial"/>
          <w:sz w:val="18"/>
          <w:szCs w:val="20"/>
          <w:lang w:val="ca-ES" w:eastAsia="es-ES"/>
        </w:rPr>
        <w:t xml:space="preserve">                                 </w:t>
      </w:r>
      <w:r>
        <w:rPr>
          <w:rFonts w:cs="Arial"/>
          <w:sz w:val="18"/>
          <w:szCs w:val="20"/>
          <w:lang w:val="ca-ES"/>
        </w:rPr>
        <w:t xml:space="preserve"> de 20</w:t>
      </w:r>
      <w:r>
        <w:rPr>
          <w:rFonts w:cs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6775" cy="744220"/>
          <wp:effectExtent l="0" t="0" r="0" b="0"/>
          <wp:docPr id="26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87440</wp:posOffset>
              </wp:positionH>
              <wp:positionV relativeFrom="paragraph">
                <wp:posOffset>-2059940</wp:posOffset>
              </wp:positionV>
              <wp:extent cx="560705" cy="1069213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090" cy="16190595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1" r="-47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19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841.9pt;mso-wrap-distance-left:9.05pt;mso-wrap-distance-right:9.05pt;mso-wrap-distance-top:0pt;mso-wrap-distance-bottom:0pt;margin-top:-162.2pt;mso-position-vertical-relative:text;margin-left:4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090" cy="16190595"/>
                          <wp:effectExtent l="0" t="0" r="0" b="0"/>
                          <wp:docPr id="2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1" r="-47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1619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rebuchet MS" w:hAnsi="Trebuchet MS" w:cs="Trebuchet M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361" w:hanging="0"/>
      <w:jc w:val="left"/>
      <w:outlineLvl w:val="4"/>
    </w:pPr>
    <w:rPr>
      <w:rFonts w:eastAsia="Arial" w:cs="Arial"/>
      <w:b/>
      <w:bCs/>
      <w:sz w:val="24"/>
      <w:szCs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eastAsia="Arial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ind w:left="721" w:right="104" w:hanging="360"/>
    </w:pPr>
    <w:rPr>
      <w:rFonts w:eastAsia="Arial" w:cs="Arial"/>
      <w:lang w:val="ca-ES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ca-E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0" w:after="158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ca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0:00Z</dcterms:created>
  <dc:creator>aestevez</dc:creator>
  <dc:description/>
  <cp:keywords/>
  <dc:language>en-US</dc:language>
  <cp:lastModifiedBy>Ihsane El Boughdadi</cp:lastModifiedBy>
  <cp:lastPrinted>2021-05-19T12:00:00Z</cp:lastPrinted>
  <dcterms:modified xsi:type="dcterms:W3CDTF">2022-05-25T11:45:00Z</dcterms:modified>
  <cp:revision>3</cp:revision>
  <dc:subject/>
  <dc:title>Documento en blanco (X2019000817)</dc:title>
</cp:coreProperties>
</file>